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Гостевой дом «Атлас» - Джемете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тель "Атлас" расположен, пожалуй, в самом живописном месте Черноморского побережья, в курортном поселке Джемете, что в переводе означает "золотые пески". На территории есть подогреваемый бассейн с детской мелководной зоной. К услугам гостей все номера оснащены необходимыми удобствами. В шаговой доступности, находятся множество сувенирных лавок, продуктовый рынок, множество кафе, ресторанов, а так же развлечения для взрослых и детей. Это идеальное место для семейного отдыха, особенно с детьми. Приезжайте и убедитесь в этом сами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Краснодарский край, г. Анапа, п. Джемете, ул. Виноградная, д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сположение</w:t>
            </w:r>
            <w:r>
              <w:rPr>
                <w:sz w:val="22"/>
                <w:szCs w:val="22"/>
              </w:rPr>
              <w:t>: Гостевой дом «Атлас» находится в курортном поселке Джемете, расположенном в 15 минутах езды от центра Анапы. В шаговой доступности основная туристическая инфраструктура — аквапарк, парк аттракционов, кафе и караоке-б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рритория</w:t>
            </w:r>
            <w:r>
              <w:rPr>
                <w:sz w:val="22"/>
                <w:szCs w:val="22"/>
              </w:rPr>
              <w:t>: обустроенная, с бассей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ещение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й 5-ти этажный корпус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Номерной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u w:val="single"/>
              </w:rPr>
              <w:t>фонд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«Стандарт» </w:t>
            </w:r>
            <w:r>
              <w:rPr>
                <w:rStyle w:val="StrongEmphasis"/>
                <w:b w:val="false"/>
                <w:sz w:val="22"/>
                <w:szCs w:val="22"/>
              </w:rPr>
              <w:t>(15-17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) без балкон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Комфорт»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20-25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) с балконом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каждом номере: кровати, столик с пуфиком, тумбочки, полотенца , телевизор, телефон, WI-FI, сплит-система, холодильник, шкаф, сейф, стол со стульями на балконе, набор посуды, санузел с душевой кабиной и фе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</w:t>
            </w:r>
            <w:r>
              <w:rPr>
                <w:sz w:val="22"/>
                <w:szCs w:val="22"/>
              </w:rPr>
              <w:t>: На территории отеля имеется столовая, где для удобства отдыхающих организовано 3-х разовое питание (оплата на мес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слуг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тдыхающих:</w:t>
            </w:r>
            <w:r>
              <w:rPr>
                <w:sz w:val="22"/>
                <w:szCs w:val="22"/>
              </w:rPr>
              <w:t xml:space="preserve"> бассейн  (с подогревом), Wi-Fi (во всех номерах),  сейфом, детская игровая площадка, анимация для детей 1 раз в 7 дней, камера  хранения (для сумок и чемоданов), утюг, кулер (на каждом этаже), </w:t>
              <w:br/>
              <w:t xml:space="preserve"> пользование стиральной машинкой (платно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яж</w:t>
            </w:r>
            <w:r>
              <w:rPr>
                <w:sz w:val="22"/>
                <w:szCs w:val="22"/>
              </w:rPr>
              <w:t xml:space="preserve">:  300 м, (песча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х мес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мфор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5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аком случае от общей стоимости тура вычитается 7 000  руб./чел.</w:t>
      </w:r>
    </w:p>
    <w:p>
      <w:pPr>
        <w:pStyle w:val="Normal"/>
        <w:rPr/>
      </w:pPr>
      <w:r>
        <w:rPr/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9:00Z</dcterms:created>
  <dc:creator>1111</dc:creator>
  <dc:description/>
  <cp:keywords/>
  <dc:language>en-US</dc:language>
  <cp:lastModifiedBy>*</cp:lastModifiedBy>
  <cp:lastPrinted>2019-12-17T11:32:00Z</cp:lastPrinted>
  <dcterms:modified xsi:type="dcterms:W3CDTF">2024-08-12T12:19:00Z</dcterms:modified>
  <cp:revision>2</cp:revision>
  <dc:subject/>
  <dc:title/>
</cp:coreProperties>
</file>